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спорядок работы подразделений Центра ГИМС ГУ МЧС России по Рязанской области и зоны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38"/>
        <w:gridCol w:w="2786"/>
        <w:gridCol w:w="3330"/>
        <w:gridCol w:w="1759"/>
        <w:gridCol w:w="2306"/>
      </w:tblGrid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драздел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(контактный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ответственности</w:t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Центра ГИМС ГУ МЧС России  по Рязанской области</w:t>
            </w:r>
            <w:r>
              <w:rPr/>
              <w:t xml:space="preserve"> – Шестопалов Андрей Александр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00, Рязанская область, г. Рязань, Пожарный переулок, д. 1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12)76-76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gims@</w:t>
            </w:r>
            <w:r>
              <w:rPr/>
              <w:t>62</w:t>
            </w:r>
            <w:r>
              <w:rPr>
                <w:lang w:val="en-US"/>
              </w:rPr>
              <w:t>.mchs.gov.r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 9:00 до 18: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денный перерыв 13:00 до 13:45 Пятница с 9:00 - 16: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денный переры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:00 - 13: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, воскресенье-выход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регистрационной и аттестацион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00, Рязанская область, г. Рязань, Пожарный переулок, д. 1Б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8(4912)75-04-9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cgims@</w:t>
            </w:r>
            <w:r>
              <w:rPr/>
              <w:t>62</w:t>
            </w:r>
            <w:r>
              <w:rPr>
                <w:lang w:val="en-US"/>
              </w:rPr>
              <w:t>.mchs.gov.ru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 9:00 до 1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денный перерыв 13:00 до 13:45 Пятница с 9:00 - 16:45 Обеденный переры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:00 - 13: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документов на бумажных носителях-среда с  9:00 до 18: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, воскресенье-выходно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технического надзора г. Рязан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пекторское отд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 Ряза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1250 Рязанская область Рязанский район с. Шумаш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12)-29-15-1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7" w:color="DDDDDD"/>
              </w:pBdr>
              <w:shd w:fill="F5F5F5" w:val="clear"/>
              <w:spacing w:lineRule="atLeast" w:line="360" w:before="0" w:after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grishinaa@62.mchs.gov.ru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, четверг, суббота, воскресень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 9:00 до 1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еденный перерыв 13:00 до 13:45 Пятница с 9:00 - 16:45 Обеденный перерыв 13:00 - 13: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документов на бумажных носителях-среда с  9:00 до 18: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недельник- выход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Рязань</w:t>
            </w:r>
            <w:r>
              <w:rPr/>
              <w:t xml:space="preserve"> и </w:t>
            </w:r>
            <w:r>
              <w:rPr>
                <w:rFonts w:eastAsia="Calibri"/>
              </w:rPr>
              <w:t>Рязанский район р.Пра</w:t>
            </w:r>
            <w:r>
              <w:rPr/>
              <w:t xml:space="preserve">, </w:t>
            </w:r>
            <w:r>
              <w:rPr>
                <w:rFonts w:eastAsia="Calibri"/>
              </w:rPr>
              <w:t>Рыбно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Захаро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Прон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Кораблин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Старожиловский рай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Ряж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Михайло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Новодеревен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Милосла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Скопин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Спасский район правый берег р.Ока</w:t>
            </w:r>
            <w:r>
              <w:rPr/>
              <w:t xml:space="preserve">, </w:t>
            </w:r>
            <w:r>
              <w:rPr>
                <w:rFonts w:eastAsia="Calibri"/>
              </w:rPr>
              <w:t>р.Ока 780-640</w:t>
            </w:r>
            <w:r>
              <w:rPr/>
              <w:t xml:space="preserve"> </w:t>
            </w:r>
            <w:r>
              <w:rPr>
                <w:rFonts w:eastAsia="Calibri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патрульной службы  г.Рязан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спекторский участ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 Каси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33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язанская область, Касимовский район, г. Касимов, ул. Набережная, д. 46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(49131)4209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7" w:color="DDDDDD"/>
              </w:pBdr>
              <w:shd w:fill="F5F5F5" w:val="clear"/>
              <w:spacing w:lineRule="atLeast" w:line="360" w:before="0" w:after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ntonovaa@62.mchs.gov.ru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асимов</w:t>
            </w:r>
            <w:r>
              <w:rPr/>
              <w:t xml:space="preserve">, </w:t>
            </w:r>
            <w:r>
              <w:rPr>
                <w:rFonts w:eastAsia="Calibri"/>
              </w:rPr>
              <w:t>Касимо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Пителин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р</w:t>
            </w:r>
            <w:r>
              <w:rPr/>
              <w:t>.Ока 456-294 км</w:t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патрульн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. Каси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33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язанская область, Касимовский район, г. Касимов, ул. Набережная, д. 46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язанская область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пекторский участок р.п. Шил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00, Рязанская область, Шиловский район, р.п. Шилово, ул. Набережная д. 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136)213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7" w:color="DDDDDD"/>
              </w:pBdr>
              <w:shd w:fill="F5F5F5" w:val="clear"/>
              <w:spacing w:lineRule="atLeast" w:line="360" w:before="0" w:after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kankoaa@62.mchs.gov.ru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Шилов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Шиловский район</w:t>
            </w:r>
            <w:r>
              <w:rPr/>
              <w:t>,</w:t>
            </w:r>
            <w:r>
              <w:rPr>
                <w:rFonts w:eastAsia="Calibri"/>
              </w:rPr>
              <w:t xml:space="preserve"> Сапожковский район</w:t>
            </w:r>
            <w:r>
              <w:rPr/>
              <w:t>,</w:t>
            </w:r>
            <w:r>
              <w:rPr>
                <w:rFonts w:eastAsia="Calibri"/>
              </w:rPr>
              <w:t xml:space="preserve"> Путятинский район, Ухоло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Сараев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р.Ока 588-456 км</w:t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нспекторский участок г. Шац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50,г. Шацк, ул. К. Маркса д.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0-901-01-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7" w:color="DDDDDD"/>
              </w:pBdr>
              <w:shd w:fill="F5F5F5" w:val="clear"/>
              <w:spacing w:lineRule="atLeast" w:line="360" w:before="0" w:after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kolchevvv@62.mchs.gov.ru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. Шацк, Шацкий 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учк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мишинский рай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Кадом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Сасовский район</w:t>
            </w:r>
            <w:r>
              <w:rPr/>
              <w:t>,</w:t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пекторский учас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 Спас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050, Рязанская область, Спасский район г. Спасск-Рязан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 д. 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135)337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7" w:color="DDDDDD"/>
              </w:pBdr>
              <w:shd w:fill="F5F5F5" w:val="clear"/>
              <w:spacing w:lineRule="atLeast" w:line="360" w:before="0" w:after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voskinsv@62.mchs.gov.ru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асский район</w:t>
            </w:r>
            <w:r>
              <w:rPr/>
              <w:t xml:space="preserve">, </w:t>
            </w:r>
            <w:r>
              <w:rPr>
                <w:rFonts w:eastAsia="Calibri"/>
              </w:rPr>
              <w:t>Левый берег р.Ока  р.Пра</w:t>
            </w:r>
            <w:r>
              <w:rPr/>
              <w:t xml:space="preserve">, </w:t>
            </w:r>
            <w:r>
              <w:rPr>
                <w:rFonts w:eastAsia="Calibri"/>
              </w:rPr>
              <w:t>р.Ока 640-588</w:t>
            </w:r>
            <w:r>
              <w:rPr/>
              <w:t xml:space="preserve"> </w:t>
            </w:r>
            <w:r>
              <w:rPr>
                <w:rFonts w:eastAsia="Calibri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>Инспекторский участок г. Спас-Клеп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030, Рязанская область, Клепиковский район, г. Спас-Клеп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росвещения д. 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-920-969-20-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7" w:color="DDDDDD"/>
              </w:pBdr>
              <w:shd w:fill="F5F5F5" w:val="clear"/>
              <w:spacing w:lineRule="atLeast" w:line="360" w:before="0" w:after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olodkovav@62.mchs.gov.ru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Пр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5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1:00Z</dcterms:created>
  <dc:creator>НАЧОТ</dc:creator>
  <dc:description/>
  <cp:keywords/>
  <dc:language>en-US</dc:language>
  <cp:lastModifiedBy>Пользователь</cp:lastModifiedBy>
  <cp:lastPrinted>2019-02-19T12:21:00Z</cp:lastPrinted>
  <dcterms:modified xsi:type="dcterms:W3CDTF">2022-06-24T09:41:00Z</dcterms:modified>
  <cp:revision>22</cp:revision>
  <dc:subject/>
  <dc:title/>
</cp:coreProperties>
</file>