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в 1 кварта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1 квартал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поступили обращения граждан,                   направленные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езидента Российской Федерации по работе с обращениям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3,3% (711)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поступивших обращ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а Правительства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0,5% (9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х представителей Президента в федеральных </w:t>
        <w:br/>
        <w:t xml:space="preserve">округах – </w:t>
      </w:r>
      <w:r>
        <w:rPr>
          <w:rFonts w:cs="Times New Roman" w:ascii="Times New Roman" w:hAnsi="Times New Roman"/>
          <w:b/>
          <w:sz w:val="28"/>
          <w:szCs w:val="28"/>
        </w:rPr>
        <w:t>0,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 их территориальных органов, общественных и других организаций и предприятий – </w:t>
      </w:r>
      <w:r>
        <w:rPr>
          <w:rFonts w:cs="Times New Roman" w:ascii="Times New Roman" w:hAnsi="Times New Roman"/>
          <w:b/>
          <w:sz w:val="28"/>
          <w:szCs w:val="28"/>
        </w:rPr>
        <w:t>20% (43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 Федерального Собрания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0,1% (2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власти субъектов РФ – </w:t>
      </w:r>
      <w:r>
        <w:rPr>
          <w:rFonts w:cs="Times New Roman" w:ascii="Times New Roman" w:hAnsi="Times New Roman"/>
          <w:b/>
          <w:sz w:val="28"/>
          <w:szCs w:val="28"/>
        </w:rPr>
        <w:t>9,4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00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средственно от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63,5% (13582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7% (7956)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% (562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в Министерство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на исполнение в структурные подразделения центрального аппарата, территориальные органы и учреждения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, поступивших в систему МЧС России составил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1 тыс., </w:t>
      </w:r>
      <w:r>
        <w:rPr>
          <w:rFonts w:cs="Times New Roman" w:ascii="Times New Roman" w:hAnsi="Times New Roman"/>
          <w:sz w:val="28"/>
          <w:szCs w:val="28"/>
        </w:rPr>
        <w:t xml:space="preserve">что по сравнению с аналогичным периодом 2018 года </w:t>
      </w:r>
      <w:r>
        <w:rPr>
          <w:rFonts w:cs="Times New Roman" w:ascii="Times New Roman" w:hAnsi="Times New Roman"/>
          <w:b/>
          <w:sz w:val="28"/>
          <w:szCs w:val="28"/>
        </w:rPr>
        <w:t>снизило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12,5%</w:t>
      </w:r>
      <w:r>
        <w:rPr>
          <w:rFonts w:cs="Times New Roman" w:ascii="Times New Roman" w:hAnsi="Times New Roman"/>
          <w:sz w:val="28"/>
          <w:szCs w:val="28"/>
        </w:rPr>
        <w:t xml:space="preserve"> (в 1 квартале 2018 г. поступило - </w:t>
      </w:r>
      <w:r>
        <w:rPr>
          <w:rFonts w:cs="Times New Roman" w:ascii="Times New Roman" w:hAnsi="Times New Roman"/>
          <w:b/>
          <w:sz w:val="28"/>
          <w:szCs w:val="28"/>
        </w:rPr>
        <w:t>24 тыс.</w:t>
      </w:r>
      <w:r>
        <w:rPr>
          <w:rFonts w:cs="Times New Roman" w:ascii="Times New Roman" w:hAnsi="Times New Roman"/>
          <w:sz w:val="28"/>
          <w:szCs w:val="28"/>
        </w:rPr>
        <w:t xml:space="preserve">). Из них непосредственно в центральном аппарате МЧС России принято, зарегистрировано и рассмотрено </w:t>
      </w:r>
      <w:r>
        <w:rPr>
          <w:rFonts w:cs="Times New Roman" w:ascii="Times New Roman" w:hAnsi="Times New Roman"/>
          <w:b/>
          <w:sz w:val="28"/>
          <w:szCs w:val="28"/>
        </w:rPr>
        <w:t>3,5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организациях МЧС России - более </w:t>
      </w:r>
      <w:r>
        <w:rPr>
          <w:rFonts w:cs="Times New Roman" w:ascii="Times New Roman" w:hAnsi="Times New Roman"/>
          <w:b/>
          <w:sz w:val="28"/>
          <w:szCs w:val="28"/>
        </w:rPr>
        <w:t>2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, в территориальных органах МЧС России - около </w:t>
      </w:r>
      <w:r>
        <w:rPr>
          <w:rFonts w:cs="Times New Roman" w:ascii="Times New Roman" w:hAnsi="Times New Roman"/>
          <w:b/>
          <w:sz w:val="28"/>
          <w:szCs w:val="28"/>
        </w:rPr>
        <w:t>16 тыс.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, по которым граждане обращались в центральный аппарат МЧС России в 1 квартале 2019 го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тивопожарной службы, соблюдение норм противопожарной безопасности - </w:t>
      </w:r>
      <w:r>
        <w:rPr>
          <w:rFonts w:cs="Times New Roman" w:ascii="Times New Roman" w:hAnsi="Times New Roman"/>
          <w:b/>
          <w:sz w:val="28"/>
          <w:szCs w:val="28"/>
        </w:rPr>
        <w:t>11750 (5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из подвалов, бараков, обследование жилого фонда на предмет пригодности для проживания, содержание общего имущества, а также перебои в электро-, водо-, тепло-, газоснабжении – </w:t>
      </w:r>
      <w:r>
        <w:rPr>
          <w:rFonts w:cs="Times New Roman" w:ascii="Times New Roman" w:hAnsi="Times New Roman"/>
          <w:b/>
          <w:sz w:val="28"/>
          <w:szCs w:val="28"/>
        </w:rPr>
        <w:t>1367 (6,4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преодоление последствий чрезвычайных ситуаций природного и техногенного характера - </w:t>
      </w:r>
      <w:r>
        <w:rPr>
          <w:rFonts w:cs="Times New Roman" w:ascii="Times New Roman" w:hAnsi="Times New Roman"/>
          <w:b/>
          <w:sz w:val="28"/>
          <w:szCs w:val="28"/>
        </w:rPr>
        <w:t>1126 (5,3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архивных справок - </w:t>
      </w:r>
      <w:r>
        <w:rPr>
          <w:rFonts w:cs="Times New Roman" w:ascii="Times New Roman" w:hAnsi="Times New Roman"/>
          <w:b/>
          <w:sz w:val="28"/>
          <w:szCs w:val="28"/>
        </w:rPr>
        <w:t>1120 (5,2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государственной инспекции по маломерным судам – </w:t>
      </w:r>
      <w:r>
        <w:rPr>
          <w:rFonts w:cs="Times New Roman" w:ascii="Times New Roman" w:hAnsi="Times New Roman"/>
          <w:b/>
          <w:sz w:val="28"/>
          <w:szCs w:val="28"/>
        </w:rPr>
        <w:t>749 (3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е - </w:t>
      </w:r>
      <w:r>
        <w:rPr>
          <w:rFonts w:cs="Times New Roman" w:ascii="Times New Roman" w:hAnsi="Times New Roman"/>
          <w:b/>
          <w:sz w:val="28"/>
          <w:szCs w:val="28"/>
        </w:rPr>
        <w:t>529 (2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 вопросы – </w:t>
      </w:r>
      <w:r>
        <w:rPr>
          <w:rFonts w:cs="Times New Roman" w:ascii="Times New Roman" w:hAnsi="Times New Roman"/>
          <w:b/>
          <w:sz w:val="28"/>
          <w:szCs w:val="28"/>
        </w:rPr>
        <w:t>4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%)</w:t>
      </w:r>
      <w:r>
        <w:rPr>
          <w:rFonts w:cs="Times New Roman" w:ascii="Times New Roman" w:hAnsi="Times New Roman"/>
          <w:sz w:val="28"/>
          <w:szCs w:val="28"/>
        </w:rPr>
        <w:t>, в их числе: прохождение службы в Государственной противопожарной службе МЧС России и продление контр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воение воинских званий, переводы по службе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ольнении и восстановлении на работ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ФОИВ, принимаемые решения – </w:t>
      </w:r>
      <w:r>
        <w:rPr>
          <w:rFonts w:cs="Times New Roman" w:ascii="Times New Roman" w:hAnsi="Times New Roman"/>
          <w:b/>
          <w:sz w:val="28"/>
          <w:szCs w:val="28"/>
        </w:rPr>
        <w:t>362 (1,7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азового оборудования, опасность взрыва -  </w:t>
      </w:r>
      <w:r>
        <w:rPr>
          <w:rFonts w:cs="Times New Roman" w:ascii="Times New Roman" w:hAnsi="Times New Roman"/>
          <w:b/>
          <w:sz w:val="28"/>
          <w:szCs w:val="28"/>
        </w:rPr>
        <w:t>354 (1,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– </w:t>
      </w:r>
      <w:r>
        <w:rPr>
          <w:rFonts w:cs="Times New Roman" w:ascii="Times New Roman" w:hAnsi="Times New Roman"/>
          <w:b/>
          <w:sz w:val="28"/>
          <w:szCs w:val="28"/>
        </w:rPr>
        <w:t>327 (1,5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- </w:t>
      </w:r>
      <w:r>
        <w:rPr>
          <w:rFonts w:cs="Times New Roman" w:ascii="Times New Roman" w:hAnsi="Times New Roman"/>
          <w:b/>
          <w:sz w:val="28"/>
          <w:szCs w:val="28"/>
        </w:rPr>
        <w:t>310 (1,4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ебных заведений МЧС России </w:t>
      </w:r>
      <w:r>
        <w:rPr>
          <w:rFonts w:cs="Times New Roman" w:ascii="Times New Roman" w:hAnsi="Times New Roman"/>
          <w:b/>
          <w:sz w:val="28"/>
          <w:szCs w:val="28"/>
        </w:rPr>
        <w:t>- 279 (1,3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должностным лицам МЧС России - </w:t>
      </w:r>
      <w:r>
        <w:rPr>
          <w:rFonts w:cs="Times New Roman" w:ascii="Times New Roman" w:hAnsi="Times New Roman"/>
          <w:b/>
          <w:sz w:val="28"/>
          <w:szCs w:val="28"/>
        </w:rPr>
        <w:t>221 (1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, такие как выплата денежного довольствия сотрудникам, предоставление социальных гарантий, просьбы об оказании финансовой помощи, компенсаций и льгот, задержка выплаты зарплаты, необоснованный отказ в выплате страховых сумм - </w:t>
      </w:r>
      <w:r>
        <w:rPr>
          <w:rFonts w:cs="Times New Roman" w:ascii="Times New Roman" w:hAnsi="Times New Roman"/>
          <w:b/>
          <w:sz w:val="28"/>
          <w:szCs w:val="28"/>
        </w:rPr>
        <w:t>232 (1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актах противоправного поведения военнослужащих и сотрудников МЧС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70 (0,8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 при рассмотрении обраще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 137 (0,6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я решений государственных органов и должностных </w:t>
        <w:br/>
        <w:t xml:space="preserve">лиц – </w:t>
      </w:r>
      <w:r>
        <w:rPr>
          <w:rFonts w:cs="Times New Roman" w:ascii="Times New Roman" w:hAnsi="Times New Roman"/>
          <w:b/>
          <w:sz w:val="28"/>
          <w:szCs w:val="28"/>
        </w:rPr>
        <w:t>134 (0,6%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ащита пострадавших от радиоактивного </w:t>
        <w:br/>
        <w:t xml:space="preserve">заражения - </w:t>
      </w:r>
      <w:r>
        <w:rPr>
          <w:rFonts w:cs="Times New Roman" w:ascii="Times New Roman" w:hAnsi="Times New Roman"/>
          <w:b/>
          <w:sz w:val="28"/>
          <w:szCs w:val="28"/>
        </w:rPr>
        <w:t>98 (0,5%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78 (0,4%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Министерства о результатах рассмотрения обращений, направляемых из Администрации Президента Российской Федерации. За 1 квартал 2018 года поступило и обработано </w:t>
      </w:r>
      <w:r>
        <w:rPr>
          <w:rFonts w:cs="Times New Roman" w:ascii="Times New Roman" w:hAnsi="Times New Roman"/>
          <w:b/>
          <w:sz w:val="28"/>
          <w:szCs w:val="28"/>
        </w:rPr>
        <w:t>140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граждан во 2 квартале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е управление МЧС России по Рязанской области     поступило 67 обращений граждан (АППГ – 95, уменьшение  на 29,5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, принятых на личном приеме составило 8 (АППГ – 5,  увеличение  на 37,5 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граждан – 0 (АППГ – 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, направленных по компетенции  –  15 (АППГ –8, увеличение на 46,7 %), что составляет    22 %      от общего количества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6 обращений граждан (АППГ – 5, увеличение  на 16,7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ержано – 1 (АППГ – 0, + 100%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 – 39 (АППГ – 58, уменьшение    на 33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 отдельно по основным тематическим вопросам состав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– 0 (АППГ – 1,  увеличение на 100 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– 42 (АППГ – 55, уменьшение   на 23,7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вопросы – 3 (АППГ – 6,  уменьшение  на 50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служебным положением (коррупция) – 0 (АППГ – 0, без измен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водных объектах – 0 (АППГ – 0, без измен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и ликвидация ЧС природного и техногенного характера, совершенствование форм и методов спасательных работ – 13 (АППГ – 15, уменьшение  на 13,4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и рассмотрении  письменных обращений граждан в 1 кв. 2019 г. не допу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ую сторону по рассмотрению обращений граждан отмечается управление надзорной деятельности и профилактическ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редлагаю начальникам подразделений Главного управления МЧС России по Рязан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 внимание на своевременность и полноту рассмотрения обращений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случаях уведомлять заявителей о переадресации письменных обращений в течение 7 дней с момента регистрации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формировании документов, связанных с разрешением обращений граждан в обязательном порядке приобщать  все необходимы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/>
      </w:pPr>
      <w:r>
        <w:rPr>
          <w:b/>
          <w:sz w:val="28"/>
          <w:szCs w:val="28"/>
        </w:rPr>
        <w:t>Анализ поступивших обращений за  3 квартал  2018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Главном управлении ведется в соответствии с требованиями  ФЗ от 02.05.2006 № 59-ФЗ «О порядке рассмотрения обращений граждан РФ», приказом МЧС России от 31.03.2015 № 145 «Об утверждении Инструкции по работе с обращениями граждан в системе МЧС Росс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воевременное, качественное и объективное разрешение обращений возложена на начальников структурных подразделений Главного управления, а организация работы по приему, учету, регистрации – на  общее отделение  Главного управления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е  2018 года в адрес начальника Главного управления поступило 68 обращения граждан (АППГ -99 ; - 31,3 %)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е обращения  касались следующих основных  вопросов: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я пожарной безопасности - 33 (49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чрезвычайных ситуаций природного и техногенного характера –  7 (11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гражданской обороны – 1 (1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– 1 (1 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вопросы- 14 (20%)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иях сотрудников МЧС – 2 (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ЧС России в Главное управление МЧС России по Рязанской области за указанный период  поступило 7 обращений, из Центрального регионального центра МЧС России – 7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Главное управление МЧС России по Рязанской области из Правительства Рязанской области, органов местного самоуправления поступило 11 обра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Главное управление поступило 13 обращений по электронной почте под индексом «Г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й сроков рассмотрения обращений не допущено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данный момент из 68 поступивших обращений закончено рассмотрением 58 обращений (85%),  10 обращений находятся на рассмотрении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итогам рассмотрения: 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ешено положительно, удовлетворено  - 5 обращений; 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ъяснено – 32 обращений;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о в другой орган  – 11 обращений.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ходе личного  приема начальником Главного управления принято 4 человека.</w:t>
      </w:r>
    </w:p>
    <w:p>
      <w:pPr>
        <w:pStyle w:val="Normal"/>
        <w:shd w:fill="FFFFFF" w:val="clear"/>
        <w:spacing w:lineRule="auto" w:line="240"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/>
      </w:pPr>
      <w:r>
        <w:rPr>
          <w:b/>
          <w:sz w:val="28"/>
          <w:szCs w:val="28"/>
        </w:rPr>
        <w:t>Анализ поступивших обращений за  4 квартал  2018 года</w:t>
      </w:r>
    </w:p>
    <w:p>
      <w:pPr>
        <w:pStyle w:val="TextBodyIndent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с обращениями граждан в Главном управлении ведется в соответствии с требованиями  ФЗ от 02.05.2006 № 59-ФЗ «О порядке рассмотрения обращений граждан РФ», приказом МЧС России от 31.03.2015 № 145 «Об утверждении Инструкции по работе с обращениями граждан в системе МЧС Росс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воевременное, качественное и объективное разрешение обращений возложена на начальников структурных подразделений Главного управления, а организация работы по приему, учету, регистрации – на  общее отделение  Главного управления.</w:t>
      </w:r>
    </w:p>
    <w:p>
      <w:pPr>
        <w:pStyle w:val="Normal"/>
        <w:shd w:fill="FFFFFF" w:val="clear"/>
        <w:spacing w:before="0" w:after="0"/>
        <w:ind w:right="-16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 4 квартале  2018 года в адрес начальника Главного управления поступило 123 обращения граждан (АППГ -84 ; +31,3 %)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е обращения  касались следующих основных  вопросов: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я пожарной безопасности - 65 (53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чрезвычайных ситуаций природного и техногенного характера –  15 (13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– 3 (2 %)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вопросы- 14 (1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МЧС России в Главное управление МЧС России по Рязанской области за указанный период  поступило 15 обращений, из Центрального регионального центра МЧС России – 6 об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Главное управление МЧС России по Рязанской области из Правительства Рязанской области, органов местного самоуправления поступило 16 обращ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4 квартал 2018 года в Главное управление поступило 11 обращений по электронной почте под индексом «ГИ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й сроков рассмотрения обращений не допущено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данный момент из 123 поступивших обращений закончено рассмотрением 93 обращения (75%),  30 обращений находятся на рассмотрении.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итогам рассмотрения: 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ешено положительно, удовлетворено  - 515обращений; 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зъяснено – 39 обращений;</w:t>
      </w:r>
    </w:p>
    <w:p>
      <w:pPr>
        <w:pStyle w:val="Normal"/>
        <w:shd w:fill="FFFFFF" w:val="clear"/>
        <w:spacing w:before="0" w:after="0"/>
        <w:ind w:right="-16" w:firstLine="70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ено в другой орган  – 2 обращения.</w:t>
      </w:r>
    </w:p>
    <w:p>
      <w:pPr>
        <w:pStyle w:val="Normal"/>
        <w:shd w:fill="FFFFFF" w:val="clear"/>
        <w:spacing w:before="0" w:after="0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ходе личного  приема начальником Главного управления принято 5 человек</w:t>
      </w:r>
    </w:p>
    <w:p>
      <w:pPr>
        <w:pStyle w:val="Normal"/>
        <w:shd w:fill="FFFFFF" w:val="clear"/>
        <w:ind w:right="-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Поплавская</dc:creator>
  <dc:description/>
  <cp:keywords/>
  <dc:language>en-US</dc:language>
  <cp:lastModifiedBy>К.А. Амирова</cp:lastModifiedBy>
  <cp:lastPrinted>2018-05-24T17:48:00Z</cp:lastPrinted>
  <dcterms:modified xsi:type="dcterms:W3CDTF">2023-02-10T06:31:00Z</dcterms:modified>
  <cp:revision>5</cp:revision>
  <dc:subject/>
  <dc:title/>
</cp:coreProperties>
</file>