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0" w:righ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иложение №1</w:t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приказом Главного управления</w:t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МЧС России</w:t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по Рязанской области</w:t>
            </w:r>
          </w:p>
        </w:tc>
      </w:tr>
    </w:tbl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-технического сов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надзорной деятельности и профилактической работ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лавного управления МЧС России по Рязанской области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65" w:leader="none"/>
        </w:tabs>
        <w:autoSpaceDE w:val="fals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рмативно-технического совета (далее Совет) - полковник внутренней службы Желтиков Сергей Михайлович - заместитель начальника Главного управления - начальник управления надзорной деятельности и профилактической работы Главного управления МЧС России по Рязанской области.</w:t>
      </w:r>
    </w:p>
    <w:p>
      <w:pPr>
        <w:pStyle w:val="TextBody"/>
        <w:widowControl/>
        <w:tabs>
          <w:tab w:val="clear" w:pos="708"/>
          <w:tab w:val="left" w:pos="565" w:leader="none"/>
        </w:tabs>
        <w:autoSpaceDE w:val="fals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местит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едседателя Совета</w:t>
      </w:r>
      <w:r>
        <w:rPr>
          <w:sz w:val="28"/>
          <w:szCs w:val="28"/>
          <w:lang w:val="ru-RU"/>
        </w:rPr>
        <w:t>:</w:t>
      </w:r>
    </w:p>
    <w:p>
      <w:pPr>
        <w:pStyle w:val="TextBody"/>
        <w:widowControl/>
        <w:autoSpaceDE w:val="fals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ковник внутренней службы Борисов Алексей Николаевич - заместитель начальника управления - начальник отдела нормативно-технического управления надзорной деятельности и профилактической работы Главного управления МЧС России по Рязанской области;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widowControl/>
        <w:autoSpaceDE w:val="fals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ковник внутренней службы Чуклин Дмитрий Владимирович - заместитель начальника управления - начальник отдела организации надзорных и профилактических мероприятий управления надзорной деятельности и профилактической работы Главного управления МЧС России по Рязанской област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widowControl/>
        <w:autoSpaceDE w:val="fals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вета</w:t>
      </w:r>
      <w:r>
        <w:rPr>
          <w:color w:val="000000"/>
          <w:sz w:val="28"/>
          <w:szCs w:val="28"/>
          <w:lang w:val="ru-RU"/>
        </w:rPr>
        <w:t xml:space="preserve"> - капитан внутренней службы Сомов Сергей Александрович - старший инженер отдела нормативно-технического управления надзорной деятельности и профилактической работы Главного управления МЧС России по Рязанской области.</w:t>
      </w:r>
    </w:p>
    <w:p>
      <w:pPr>
        <w:pStyle w:val="TextBody"/>
        <w:widowControl/>
        <w:autoSpaceDE w:val="fals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секретаря комиссии его обязанности по поручению председателя комиссии исполняет один из членов комиссии.</w:t>
      </w:r>
    </w:p>
    <w:p>
      <w:pPr>
        <w:pStyle w:val="TextBody"/>
        <w:widowControl/>
        <w:autoSpaceDE w:val="fals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Совета:</w:t>
      </w:r>
    </w:p>
    <w:p>
      <w:pPr>
        <w:pStyle w:val="TextBody"/>
        <w:widowControl/>
        <w:autoSpaceDE w:val="fals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ковник внутренней службы Юдин Дмитрий Анатольевич - заместитель начальника Главного управления (по государственной противопожарной службе) Главного управления МЧС России по Рязанской области (по согласованию);</w:t>
      </w:r>
    </w:p>
    <w:p>
      <w:pPr>
        <w:pStyle w:val="TextBody"/>
        <w:widowControl/>
        <w:autoSpaceDE w:val="fals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олковник внутренней службы Марюшкин Александр Александрович - начальник отдела организации надзорных мероприятий в области гражданской обороны, защиты населения и территорий от чрезвычайных ситуаций управления надзорной деятельности и профилактической работы Главного управления МЧС России по Рязанской области;</w:t>
      </w:r>
    </w:p>
    <w:p>
      <w:pPr>
        <w:pStyle w:val="TextBody"/>
        <w:widowControl/>
        <w:autoSpaceDE w:val="fals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ковник внутренней службы Французов Алексей Александрович - заместитель начальника отдела нормативно-технического управления надзорной деятельности и профилактической работы Главного управления МЧС России по Рязанской области</w:t>
      </w:r>
      <w:r>
        <w:rPr>
          <w:sz w:val="28"/>
          <w:szCs w:val="28"/>
          <w:lang w:val="ru-RU"/>
        </w:rPr>
        <w:t>;</w:t>
      </w:r>
    </w:p>
    <w:p>
      <w:pPr>
        <w:pStyle w:val="TextBody"/>
        <w:widowControl/>
        <w:autoSpaceDE w:val="fals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олковник внутренней службы Мусатов Александр Викторович -  заместитель начальника отдела организации надзорных и профилактических мероприятий управления надзорной деятельности и профилактической работы Главного управления МЧС России по Рязанской области;</w:t>
      </w:r>
    </w:p>
    <w:p>
      <w:pPr>
        <w:pStyle w:val="TextBody"/>
        <w:widowControl/>
        <w:autoSpaceDE w:val="fals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ковник внутренней службы Романов Роман Викторович - начальник отдела надзорной деятельности и профилактической работы по городу Рязан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правления надзорной деятельности и профилактической работы Главного управления МЧС России по Рязанской области;</w:t>
      </w:r>
    </w:p>
    <w:p>
      <w:pPr>
        <w:pStyle w:val="TextBody"/>
        <w:widowControl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zh-CN" w:bidi="ar-SA"/>
        </w:rPr>
      </w:pPr>
      <w:r>
        <w:rPr>
          <w:color w:val="000000"/>
          <w:sz w:val="28"/>
          <w:szCs w:val="28"/>
        </w:rPr>
        <w:t>Исаев Андрей Евгеньевич - начальник федерального государственного бюджетного учреждения «Судебно-экспертное учреждение федеральной прот</w:t>
      </w: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>ивопожарной службы «Испытательная пожарная лаборатория» по Рязанской области» (по согласованию)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 w:bidi="ar-SA"/>
        </w:rPr>
        <w:t>Широков Вадим Иванович - заместитель начальника государственного казенного учреждения Рязанской области «Рязанская областная противопожарно - спасательная служба» (по государственной противопожарной службе);</w:t>
      </w:r>
    </w:p>
    <w:p>
      <w:pPr>
        <w:pStyle w:val="TextBody"/>
        <w:widowControl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</w:rPr>
        <w:t>Сурин Александр Анатольевич - начальник Главного управления по взаимодействию с федеральными территориальными органами Рязанской области (по согласованию);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Ионов Сергей Васильевич -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8"/>
          <w:kern w:val="0"/>
          <w:sz w:val="28"/>
          <w:szCs w:val="28"/>
          <w:lang w:val="en-US" w:eastAsia="zh-CN" w:bidi="ar-SA"/>
        </w:rPr>
        <w:t>член региональной общественной организации ветеранов пожарных и спасателей Ряза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78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lang w:eastAsia="ja-JP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ja-JP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5">
    <w:name w:val=" Знак Знак5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25:00Z</dcterms:created>
  <dc:creator>Admin</dc:creator>
  <dc:description/>
  <dc:language>en-US</dc:language>
  <cp:lastModifiedBy/>
  <cp:lastPrinted>2024-01-24T12:29:00Z</cp:lastPrinted>
  <dcterms:modified xsi:type="dcterms:W3CDTF">2024-08-07T13:41:31Z</dcterms:modified>
  <cp:revision>8</cp:revision>
  <dc:subject/>
  <dc:title/>
</cp:coreProperties>
</file>